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山东国际会展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法务服务单位遴选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发布时间：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1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日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6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山东国际会展集团有限公司根据实际情况和经营管理需要，对集团法务服务单位进行遴选，现诚邀资质合格的单位参加报名，请按项目要求给出相应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要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遴选内容：会展集团法务服务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服务内容：包括但不仅限于以下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一、顾问业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解答法律咨询、依法提供建议或出具律师意见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协助草拟、制订、审查或者修改合同、章程等法律文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应会展集团要求，参与磋商、谈判、进行法律分析、论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受会展集团委托，签署、送达或者接受法律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应会展集团要求，就已经或者可能发生的纠纷，进行论证，提出解决方案，出具律师函，发表律师意见，或者参与非诉讼谈判、协调、调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应会展集团要求，讲授法律实务知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7.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对会展集团经营管理方面的重大决策及专项问题进行法律论证、提供法律依据、出具法律意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8.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会展集团重大业务谈判，审查或准备谈判所需的各类法律文件，并出具相关法律意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会展集团若有会议或其他工作安排，能够到场参会或者配合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办理双方商定的其他法律事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二、案件代理专项法律事务（另行计费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服务范围为会展集团的内外法律事务，包括涉及经济、民事、知识产权、劳动、行政、刑事等必要进入诉讼或者仲裁程序的专案代理事务的案件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涉及重大项目的谈判、法律尽职调查、资信调查或周期较长的专项法律事务提供服务；参与项目融资、项目退出、公司并购、项目合作、项目开发、公司上市、公司重组、公司破产等业务，提供法律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三）遴选方式：询比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四）服务期限：自合同签订之日起一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、参与报名单位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一）本次采购要求供应商具备资格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具有有效的司法行政机关颁发的律师事务所执业许可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具有良好的商业信誉和健全的财务会计制度，具备服务履约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三年内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在“信用中国”网站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www.creditchina.gov.cn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、中国山东政府采购网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www.ccgp.gov.cn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、 “信用山东”网站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www.creditsd.gov.cn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渠道查询相关主体信用记录中，没有被列入失信执行人，重大税收违法案件当事人名单、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二）本次采购不接受联合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、回传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一）参与报名单位请在项目公示后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内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截止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将投标材料（提供的所有材料需盖公章）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邮寄至济南市槐荫区日照路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号山东国际会展中心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收件人：刘老师  电话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7653112600 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注：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快件外部请写明项目名称，例：会展集团法务服务单位遴选项目。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报价文件外包装开封处请密封并加盖密封章、密封条。</w:t>
      </w:r>
      <w:r>
        <w:rPr>
          <w:rStyle w:val="StrongEmphasis"/>
          <w:rFonts w:eastAsia="仿宋" w:cs="仿宋" w:ascii="仿宋" w:hAnsi="仿宋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本项目单位请一并将项目联系人、联系方式及营业执照发送至邮箱：</w:t>
      </w:r>
      <w:r>
        <w:rPr>
          <w:rStyle w:val="InternetLink"/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sdgjhzzbcg@163.com</w:t>
      </w:r>
      <w:r>
        <w:rPr>
          <w:rStyle w:val="InternetLink"/>
          <w:rFonts w:ascii="仿宋" w:hAnsi="仿宋" w:cs="仿宋" w:eastAsia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以便于统计投标单位数量，邮箱主题名称格式：公司名称</w:t>
      </w:r>
      <w:r>
        <w:rPr>
          <w:rStyle w:val="InternetLink"/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Style w:val="InternetLink"/>
          <w:rFonts w:ascii="仿宋" w:hAnsi="仿宋" w:cs="仿宋" w:eastAsia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名称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left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二）如有疑问请联系，项目内容咨询：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531-8125590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项目流程咨询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531-8125592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rPr>
          <w:rFonts w:ascii="楷体" w:hAnsi="楷体" w:eastAsia="楷体" w:cs="楷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四、响应文件所需内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617"/>
      </w:tblGrid>
      <w:tr>
        <w:trPr>
          <w:trHeight w:val="62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分为集团法务服务报价及诉讼案件代理服务报价，两项分别报价，报价为含税价，需标明税点。</w:t>
            </w:r>
          </w:p>
        </w:tc>
      </w:tr>
      <w:tr>
        <w:trPr>
          <w:trHeight w:val="10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绩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应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地市级以上政府机关单位或国有企业的类似法务服务业绩，至少提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应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代理过的地市级以上国有企业的诉讼或仲裁案件，至少提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份。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拟指派法务服务团队人员情况说明。（需提供人员律师证扫描件或复印件）</w:t>
            </w:r>
          </w:p>
        </w:tc>
      </w:tr>
      <w:tr>
        <w:trPr>
          <w:trHeight w:val="7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方案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如管理制度、服务方案、保密措施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/>
      </w:pPr>
      <w:r>
        <w:rPr/>
      </w:r>
    </w:p>
    <w:sectPr>
      <w:type w:val="nextPage"/>
      <w:pgSz w:w="11906" w:h="16838"/>
      <w:pgMar w:left="1588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9:29Z</dcterms:created>
  <dc:creator>Administrator</dc:creator>
  <dc:description/>
  <dc:language>en-US</dc:language>
  <cp:lastModifiedBy>1</cp:lastModifiedBy>
  <cp:lastPrinted>2024-11-01T15:43:00Z</cp:lastPrinted>
  <dcterms:modified xsi:type="dcterms:W3CDTF">2024-11-01T11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1E95F0AE04BC3A2E2A0BB908E46F2_13</vt:lpwstr>
  </property>
  <property fmtid="{D5CDD505-2E9C-101B-9397-08002B2CF9AE}" pid="3" name="KSOProductBuildVer">
    <vt:lpwstr>2052-11.1.0.116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